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n mezzo a voi sta uno che voi non conoscete</w:t>
      </w:r>
    </w:p>
    <w:p>
      <w:pPr>
        <w:pStyle w:val="Heading3"/>
        <w:spacing w:before="0" w:after="120"/>
        <w:jc w:val="center"/>
        <w:rPr/>
      </w:pPr>
      <w:r>
        <w:rPr>
          <w:sz w:val="32"/>
        </w:rPr>
        <w:t>14 DICEMBRE (Gv 1,6-8.19-2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è il primo grande testimone di Gesù. È Lui che annunzia presente nel mondo. È anche Lui che rivela ai suoi discepoli la sua verità di Agnello di Dio che toglie il peccato del mondo. Fa questo quando il popolo del Signore ancora non conosce il suo Messia. Vi era stata la rivelazione iniziale fatta dagli Angeli ai pastori. Il Vecchio Simeone aveva rivelato chi era quel Bambino da lui preso fra le braccia. La profetessa Anna ha parlato di Gesù a quanti aspettavano la redenzione di Israele. Ma poi tutto fu coperto da un silenzio siderale. Per circa trenta anni Gesù visse nel nascondimen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iovanni il Battista inizia la sua possente predicazione, le masse accorrono a lui e i Giudei di Gerusalemme entrano nel panico. Pensano che sia lui il Messia inviato da Dio e per questo mandano messi per appurare la verità. Giovanni confessa con purezza di cuore e grande onestà spirituale che lui non è né il Cristo, né il profeta, né Elia. Lui è semplicemente </w:t>
      </w:r>
      <w:r>
        <w:rPr>
          <w:rFonts w:cs="Arial" w:ascii="Arial" w:hAnsi="Arial"/>
          <w:i/>
          <w:sz w:val="22"/>
          <w:szCs w:val="22"/>
        </w:rPr>
        <w:t>“Voce di uno che grida nel deserto: rendete diritta la via del Signore, come disse il profeta Isaia”</w:t>
      </w:r>
      <w:r>
        <w:rPr>
          <w:rFonts w:cs="Arial" w:ascii="Arial" w:hAnsi="Arial"/>
          <w:sz w:val="22"/>
          <w:szCs w:val="22"/>
        </w:rPr>
        <w:t>. La profezia di Isaia è semplicemente stupenda.</w:t>
      </w:r>
    </w:p>
    <w:p>
      <w:pPr>
        <w:pStyle w:val="Normal"/>
        <w:spacing w:before="0" w:after="120"/>
        <w:jc w:val="both"/>
        <w:rPr>
          <w:rFonts w:ascii="Arial" w:hAnsi="Arial" w:cs="Arial"/>
          <w:i/>
          <w:i/>
          <w:color w:val="000000"/>
          <w:sz w:val="22"/>
          <w:szCs w:val="20"/>
        </w:rPr>
      </w:pPr>
      <w:r>
        <w:rPr>
          <w:rFonts w:cs="Arial" w:ascii="Arial" w:hAnsi="Arial"/>
          <w:i/>
          <w:color w:val="000000"/>
          <w:sz w:val="22"/>
          <w:szCs w:val="20"/>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È una profezia che riaccende la speranza. In essa non si parla di un uomo che viene, bensì del Signore. È Dio stesso che viene a visitare il suo popolo per portare in esso perdono, riconciliazione, pace, benedizione. È il Pastore di Israele che viene. </w:t>
      </w:r>
    </w:p>
    <w:p>
      <w:pPr>
        <w:pStyle w:val="Normal"/>
        <w:spacing w:before="0" w:after="120"/>
        <w:jc w:val="both"/>
        <w:rPr>
          <w:rFonts w:ascii="Arial" w:hAnsi="Arial" w:cs="Arial"/>
          <w:i/>
          <w:i/>
          <w:sz w:val="20"/>
          <w:szCs w:val="20"/>
        </w:rPr>
      </w:pPr>
      <w:r>
        <w:rPr>
          <w:rFonts w:cs="Arial" w:ascii="Arial" w:hAnsi="Arial"/>
          <w:i/>
          <w:sz w:val="20"/>
          <w:szCs w:val="20"/>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sz w:val="20"/>
          <w:szCs w:val="20"/>
        </w:rPr>
        <w:t xml:space="preserve"> </w:t>
      </w:r>
      <w:r>
        <w:rPr>
          <w:rFonts w:cs="Arial" w:ascii="Arial" w:hAnsi="Arial"/>
          <w:i/>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rPr>
      </w:pPr>
      <w:r>
        <w:rPr>
          <w:rFonts w:cs="Arial" w:ascii="Arial" w:hAnsi="Arial"/>
          <w:sz w:val="22"/>
        </w:rPr>
        <w:t>Colui che viene è talmente grande da far sentire Giovanni così piccolo da non essere degno neanche di slegare il laccio del sandalo. Non si tratta di una grandezza umana, ma divina. Siamo in un altro ordine di grandezza, che in nessun modo potrà essere comparata. Oro e argento si possono comparare. Dio e uomo mai si potran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conoscenza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08:00Z</dcterms:created>
  <dc:creator>GIANC</dc:creator>
  <dc:description/>
  <dc:language>en-US</dc:language>
  <cp:lastModifiedBy>GIANC</cp:lastModifiedBy>
  <dcterms:modified xsi:type="dcterms:W3CDTF">2014-10-23T17:08:00Z</dcterms:modified>
  <cp:revision>2</cp:revision>
  <dc:subject/>
  <dc:title/>
</cp:coreProperties>
</file>